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 ГРАЖДАН ЗА ЗАПРЕТ АБОР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ы, граждане Российской Федерации, выступаем за прекращение существующей в нашей стране практики легального убийства детей до рождения и требуем внесения </w:t>
        <w:br/>
        <w:t>в законодательство изменений, направленных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знание за зачатым ребенком статуса человеческого существа, жизнь, здоровье </w:t>
        <w:br/>
        <w:t>и благополучие которого должны быть защищены закон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 хирургических и медикаментозных прерываний берем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 противозачаточных средств с абортивным действие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 вспомогательных репродуктивных технологий, неотъемлемой составляющей которых является унижение человеческого достоинства и убийство детей, находящихся на начальных этапах эмбриональн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из федерального бюджета материальной помощи беременным женщинам </w:t>
        <w:br/>
        <w:t>и семьям с детьми на уровне не менее прожиточного миниму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ручаем АНО «За жизнь» (тел. (495) 255-07-33, e-mail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prolif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fes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передать это Обращение Президенту Российской Федерации и в другие инстанци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5"/>
        <w:gridCol w:w="2268"/>
        <w:gridCol w:w="1417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полностью печатными бук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  <w:br/>
              <w:t>по па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, электронная почта (если е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повещение о мероприятиях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10</w:t>
            </w:r>
          </w:p>
          <w:p>
            <w:pPr>
              <w:pStyle w:val="Style16"/>
              <w:ind w:left="-108" w:hanging="0"/>
              <w:rPr/>
            </w:pPr>
            <w:r>
              <w:rPr/>
            </w:r>
          </w:p>
          <w:p>
            <w:pPr>
              <w:pStyle w:val="Style16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одписи собрал ___________________________________________________________________________</w:t>
        <w:tab/>
        <w:tab/>
        <w:tab/>
        <w:tab/>
        <w:tab/>
        <w:tab/>
        <w:tab/>
        <w:t xml:space="preserve"> </w:t>
      </w:r>
      <w:r>
        <w:rPr>
          <w:color w:val="000000"/>
          <w:sz w:val="16"/>
          <w:szCs w:val="16"/>
        </w:rPr>
        <w:t>ФИО/телефон/эл. адрес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ручению 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6"/>
          <w:szCs w:val="16"/>
        </w:rPr>
        <w:t>организация/руководитель (если есть)/телефон/эл. адрес</w:t>
      </w:r>
    </w:p>
    <w:p>
      <w:pPr>
        <w:pStyle w:val="Style1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Подписной лист направить: 603000, г. Н.Новгород, а/я 208, Чеснокову С.В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 проекта: </w:t>
      </w:r>
      <w:r>
        <w:rPr>
          <w:b/>
          <w:sz w:val="28"/>
          <w:szCs w:val="28"/>
        </w:rPr>
        <w:t>запретабортов.рф</w:t>
      </w:r>
      <w:r>
        <w:br w:type="page"/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д сбором подписей ПРОСЬБА! размножить подписной лист и краткую инструкцию и ознакомиться с полной инструкцией по ссылке: </w:t>
      </w:r>
      <w:hyperlink r:id="rId3">
        <w:r>
          <w:rPr>
            <w:rStyle w:val="InternetLink"/>
            <w:sz w:val="26"/>
            <w:szCs w:val="26"/>
          </w:rPr>
          <w:t>http://yadi.sk/d/FfFQSgxFCRxXf</w:t>
        </w:r>
      </w:hyperlink>
      <w:r>
        <w:rPr>
          <w:sz w:val="26"/>
          <w:szCs w:val="26"/>
        </w:rPr>
        <w:t xml:space="preserve">, сообщить о том что присоединились к сбору по эл.почте: </w:t>
      </w:r>
      <w:hyperlink r:id="rId4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rolif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fe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 указанием Ф.И.О., телефона, организации, города) и чтобы быть в курсе работы по проекту </w:t>
      </w:r>
      <w:r>
        <w:rPr>
          <w:b/>
          <w:sz w:val="26"/>
          <w:szCs w:val="26"/>
        </w:rPr>
        <w:t>ЗАПРЕТАБОРТОВ.РФ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ТЕЛЬНО:</w:t>
      </w:r>
    </w:p>
    <w:p>
      <w:pPr>
        <w:pStyle w:val="Style16"/>
        <w:jc w:val="both"/>
        <w:rPr/>
      </w:pPr>
      <w:r>
        <w:rPr>
          <w:sz w:val="26"/>
          <w:szCs w:val="26"/>
        </w:rPr>
        <w:t>1) получить от человека не только Ф.И.О. и адрес, но и контактные данные (номер телефона и</w:t>
        <w:br/>
        <w:t>/или адрес электронной почты), а также, согласие на информирование о проводимых мероприятиях;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Это позволит идентифицировать подпись человека и поможет держать его в курсе новостей проекта в дальнейшем, проинформировать человека о том, чем завершится кампания. </w:t>
      </w:r>
    </w:p>
    <w:p>
      <w:pPr>
        <w:pStyle w:val="Style16"/>
        <w:jc w:val="both"/>
        <w:rPr/>
      </w:pPr>
      <w:r>
        <w:rPr>
          <w:sz w:val="26"/>
          <w:szCs w:val="26"/>
        </w:rPr>
        <w:t>2) чтобы форму заполнял  сборщик со слов подписанта (в крайних случаях – сам человек, например, для того, чтобы написать сложную фамилию или адрес электронной почты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) при заполнении полей использовать одну и ту же шариковую ручку синего цвета;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i/>
          <w:sz w:val="26"/>
          <w:szCs w:val="26"/>
        </w:rPr>
        <w:t>Эти требования направлены на то, чтобы подписные листы были заполнены аккуратно и однообразно, в целях исключения нареканий по качеству, черная ручка нежелательна, чтобы не было ощущения, что это ксерокопия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: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чтобы подпись и дату заполнения ставили лично подписанты;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собирать и ставить подписи могут только граждане России, достигшие 18 лет;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3) поле Ф.И.О. заполняется полностью с полным именем и отчеством, а не с инициалами;</w:t>
      </w:r>
    </w:p>
    <w:p>
      <w:pPr>
        <w:pStyle w:val="Style16"/>
        <w:rPr/>
      </w:pPr>
      <w:r>
        <w:rPr>
          <w:i/>
          <w:sz w:val="26"/>
          <w:szCs w:val="26"/>
        </w:rPr>
        <w:t>Все данные о подписанте вносить без сокращений (!). Фамилия, имя, отчество</w:t>
      </w:r>
      <w:r>
        <w:rPr>
          <w:sz w:val="26"/>
          <w:szCs w:val="26"/>
        </w:rPr>
        <w:t xml:space="preserve"> — </w:t>
      </w:r>
      <w:r>
        <w:rPr>
          <w:i/>
          <w:sz w:val="26"/>
          <w:szCs w:val="26"/>
        </w:rPr>
        <w:t>полностью: Иван Николаевич, а не Иван Никол., или Никол-ч. год</w:t>
      </w:r>
      <w:r>
        <w:rPr>
          <w:sz w:val="26"/>
          <w:szCs w:val="26"/>
        </w:rPr>
        <w:t xml:space="preserve"> — </w:t>
      </w:r>
      <w:r>
        <w:rPr>
          <w:i/>
          <w:sz w:val="26"/>
          <w:szCs w:val="26"/>
        </w:rPr>
        <w:t>полностью все четыре цифры, например, 04.11.2013 г., а не 4.11.13.г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4) проследить, чтобы все поля  формы были заполнены, причем были заполнены разборчиво, по возможности печатным шрифтом с минимумом исправлени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5) использовать для сбора подписей форму подписного листа, разработанную Оргкомитетом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6) быть доброжелательным, убедительным, терпеливым, отвечать на вопросы;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ОМИНАЕМ:</w:t>
      </w:r>
    </w:p>
    <w:p>
      <w:pPr>
        <w:pStyle w:val="Style16"/>
        <w:rPr/>
      </w:pPr>
      <w:bookmarkStart w:id="0" w:name="3"/>
      <w:bookmarkEnd w:id="0"/>
      <w:r>
        <w:rPr>
          <w:sz w:val="26"/>
          <w:szCs w:val="26"/>
        </w:rPr>
        <w:t xml:space="preserve">- Не допускаются исправления! (В случае ошибки — надо начать с новой строки, а испорченную строку зачеркнуть аккуратно одной линией, или просто оставить — в оргкомитете зачеркнут)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Не допускается использование карандашей, цветных, черных и гелевых ручек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Подписной лист удостоверяется подписью лица, собиравшего подписи, который собствен-норучно вносит свою фамилию, имя, отчество, адрес жительства, подпись и дату внесения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Не тратьте время на агитацию ярых противников законопроекта. Давайте им листовку для ознакомления с темой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БЫ ПОЛУЧИТЬ ПОДПИСЬ, НАДО ПРОИЗВЕСТИ ХОРОШЕЕ ВПЕЧАТЛЕНИЕ</w:t>
      </w:r>
    </w:p>
    <w:p>
      <w:pPr>
        <w:pStyle w:val="Style16"/>
        <w:jc w:val="both"/>
        <w:rPr/>
      </w:pPr>
      <w:r>
        <w:rPr>
          <w:iCs/>
          <w:sz w:val="26"/>
          <w:szCs w:val="26"/>
        </w:rPr>
        <w:t>1)</w:t>
      </w:r>
      <w:r>
        <w:rPr>
          <w:sz w:val="26"/>
          <w:szCs w:val="26"/>
        </w:rPr>
        <w:t xml:space="preserve"> Вы должны быть достаточно информированы по теме; </w:t>
      </w:r>
      <w:r>
        <w:rPr>
          <w:iCs/>
          <w:sz w:val="26"/>
          <w:szCs w:val="26"/>
        </w:rPr>
        <w:br/>
        <w:t>2)</w:t>
      </w:r>
      <w:r>
        <w:rPr>
          <w:sz w:val="26"/>
          <w:szCs w:val="26"/>
        </w:rPr>
        <w:t xml:space="preserve"> Вы должны быть аккуратно одетыми, выглядеть опрятно, говорить с человеком доброжелательно, вежливо, не проявлять суетливости;</w:t>
      </w:r>
    </w:p>
    <w:p>
      <w:pPr>
        <w:pStyle w:val="Style16"/>
        <w:jc w:val="both"/>
        <w:rPr/>
      </w:pPr>
      <w:r>
        <w:rPr>
          <w:iCs/>
          <w:sz w:val="26"/>
          <w:szCs w:val="26"/>
        </w:rPr>
        <w:t>3)</w:t>
      </w:r>
      <w:r>
        <w:rPr>
          <w:sz w:val="26"/>
          <w:szCs w:val="26"/>
        </w:rPr>
        <w:t xml:space="preserve"> На безтактность и грубость собеседника нельзя отвечать тем же! Помните, что это вы нарушили его покой, а не он ваш. Поэтому в ответ на грубость лучше извиниться за безпокойство и уйти. И вообще, чаще произносите "волшебные" слова </w:t>
      </w:r>
      <w:r>
        <w:rPr>
          <w:rFonts w:eastAsia="Wingdings" w:cs="Wingdings" w:ascii="Wingdings" w:hAnsi="Wingdings"/>
          <w:sz w:val="26"/>
          <w:szCs w:val="26"/>
        </w:rPr>
        <w:t>J</w:t>
      </w:r>
      <w:r>
        <w:rPr>
          <w:sz w:val="26"/>
          <w:szCs w:val="26"/>
        </w:rPr>
        <w:t xml:space="preserve">: извините, простите; </w:t>
      </w:r>
    </w:p>
    <w:p>
      <w:pPr>
        <w:pStyle w:val="Style16"/>
        <w:jc w:val="both"/>
        <w:rPr/>
      </w:pPr>
      <w:r>
        <w:rPr>
          <w:sz w:val="26"/>
          <w:szCs w:val="26"/>
        </w:rPr>
        <w:t>4) Постарайтесь, чтобы завязавшийся разговор не перерос в спор, не допускайте горячности, убеждая собеседника. Лучше согласиться, даже в том случае, когда Вы придерживаетесь другого мнения. Чаще используйте уважительные реплики: «Ваш аргумент серьезен, но...!»;</w:t>
      </w:r>
    </w:p>
    <w:p>
      <w:pPr>
        <w:pStyle w:val="Style16"/>
        <w:jc w:val="both"/>
        <w:rPr/>
      </w:pPr>
      <w:r>
        <w:rPr>
          <w:sz w:val="26"/>
          <w:szCs w:val="26"/>
        </w:rPr>
        <w:t>5) Записывайте в блокнот или на отдельном листочке дельные предложения и замечания собеседника для передачи их в оргкомитет — это тоже располагает к вам и улучшает работу;</w:t>
      </w:r>
    </w:p>
    <w:p>
      <w:pPr>
        <w:pStyle w:val="Style16"/>
        <w:jc w:val="both"/>
        <w:rPr/>
      </w:pPr>
      <w:r>
        <w:rPr>
          <w:iCs/>
          <w:sz w:val="26"/>
          <w:szCs w:val="26"/>
        </w:rPr>
        <w:t>6)</w:t>
      </w:r>
      <w:r>
        <w:rPr>
          <w:sz w:val="26"/>
          <w:szCs w:val="26"/>
        </w:rPr>
        <w:t xml:space="preserve"> Если вам задали вопрос, на который у вас нет ответа, не пытайтесь фантазировать. Лучше оставьте контактный телефон оргкомитета, посоветовав собеседнику обратиться туда, о вопросе сообщите в оргкомитет, чтобы там смогли продумать, как лучше ответить на трудный вопрос;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ьте доброжелательны к собеседнику, и тогда Вы не уйдете от него без подписи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ife-fest.ru" TargetMode="External"/><Relationship Id="rId3" Type="http://schemas.openxmlformats.org/officeDocument/2006/relationships/hyperlink" Target="http://yadi.sk/d/FfFQSgxFCRxXf" TargetMode="External"/><Relationship Id="rId4" Type="http://schemas.openxmlformats.org/officeDocument/2006/relationships/hyperlink" Target="mailto:info@prolife-f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51:00Z</dcterms:created>
  <dc:creator>DNA7 X86</dc:creator>
  <dc:description/>
  <cp:keywords/>
  <dc:language>en-US</dc:language>
  <cp:lastModifiedBy>111</cp:lastModifiedBy>
  <cp:lastPrinted>2015-05-06T18:01:00Z</cp:lastPrinted>
  <dcterms:modified xsi:type="dcterms:W3CDTF">2015-05-14T11:47:00Z</dcterms:modified>
  <cp:revision>6</cp:revision>
  <dc:subject/>
  <dc:title/>
</cp:coreProperties>
</file>